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38. Statuta preduzeća „Inex Radulaška“ A.D. , Beograd, člana 284. I 313 Zakona o Privrednim društvima , kao i clana  329. Novog Zakona o privrednim drustvima, Upravni odbor na svojoj sednici od dana 18.05.2012.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lang w:val="sr-Latn-CS"/>
        </w:rPr>
        <w:t xml:space="preserve">I      O sazivanju redovne  sednice  Skupštine Akcionara preduzeća „Inex Radulaška“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 sledecim dnevnim redo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avajućeg Skupštine</w:t>
      </w:r>
    </w:p>
    <w:p>
      <w:pPr>
        <w:pStyle w:val="Normal"/>
        <w:ind w:left="1080" w:hanging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) Izbor verifikacione komisi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Verifikacija mandata punomoćnika u Skupštini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sr-Latn-CS"/>
        </w:rPr>
        <w:t>Predlog za usvajanje fin.izvestaja za 2011. Godinu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verifikacije ugovora sa revizorskom kuco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SENJE NOVIH AKATA PRIVREDNOG DRUSTVA RADI USKLADJENJA SA NOVIM ZAKONOM O PRIVREDNIM DRUSTVIMA </w:t>
      </w:r>
    </w:p>
    <w:p>
      <w:pPr>
        <w:pStyle w:val="Normal"/>
        <w:ind w:firstLine="720"/>
        <w:rPr/>
      </w:pPr>
      <w:r>
        <w:rPr>
          <w:rFonts w:cs="Cambria" w:ascii="Cambria" w:hAnsi="Cambria"/>
          <w:lang w:val="sr-Latn-CS"/>
        </w:rPr>
        <w:t>4.1 Ugovor o organizovanju AD radi uskladjivanja sa novim Zakonom o</w:t>
      </w:r>
    </w:p>
    <w:p>
      <w:pPr>
        <w:pStyle w:val="Normal"/>
        <w:ind w:firstLine="72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ivrednim drustvima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sr-Latn-CS"/>
        </w:rPr>
        <w:t xml:space="preserve">4.2 Statut akcionarskokg drustva 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>4.3 Odredjivanje odbora direktora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 xml:space="preserve">4.4 Odredjivanje komisije za reviziju 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>4.5  Poslovnik o radu skupsti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svajanje procene vrednosti kapital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log pokretanja inicijative  za podelu imovine izmedju akcionara drustva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Razno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I     Odluku objaviti na  internet stranici drustva </w:t>
      </w:r>
      <w:hyperlink r:id="rId2">
        <w:r>
          <w:rPr>
            <w:rStyle w:val="InternetLink"/>
            <w:lang w:val="sr-Latn-CS"/>
          </w:rPr>
          <w:t>www.inexradulaska.rs</w:t>
        </w:r>
      </w:hyperlink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sednik Upravnog odbora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andić Boš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Ivana</dc:creator>
  <dc:description/>
  <cp:keywords/>
  <dc:language>en-US</dc:language>
  <cp:lastModifiedBy>Korisnik</cp:lastModifiedBy>
  <cp:lastPrinted>2012-06-01T11:21:00Z</cp:lastPrinted>
  <dcterms:modified xsi:type="dcterms:W3CDTF">2012-06-07T12:42:00Z</dcterms:modified>
  <cp:revision>15</cp:revision>
  <dc:subject/>
  <dc:title>Na osnovu člana 18</dc:title>
</cp:coreProperties>
</file>